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G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m wyrażam zgodę na udział mojego dziecka …………………………</w:t>
      </w:r>
    </w:p>
    <w:p>
      <w:pPr>
        <w:pStyle w:val="Normal"/>
        <w:ind w:left="637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 dziecka)</w:t>
      </w:r>
    </w:p>
    <w:p>
      <w:pPr>
        <w:pStyle w:val="Normal"/>
        <w:spacing w:lineRule="auto" w:line="4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 egzaminie na Odznakę Jeździecką PZJ, który odbędzie się w Szkółce Jeździeckiej „PROMYK” w Albigowej w dniu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  <w:vertAlign w:val="superscript"/>
        </w:rPr>
        <w:t>(data, podpis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5:00Z</dcterms:created>
  <dc:creator>ERRIS</dc:creator>
  <dc:description/>
  <cp:keywords/>
  <dc:language>en-US</dc:language>
  <cp:lastModifiedBy>Alina Goldmann</cp:lastModifiedBy>
  <dcterms:modified xsi:type="dcterms:W3CDTF">2016-08-29T20:03:00Z</dcterms:modified>
  <cp:revision>4</cp:revision>
  <dc:subject/>
  <dc:title>ZGODA</dc:title>
</cp:coreProperties>
</file>